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COMPTE RENDU de la visite chez David et Cathy CHALENDARD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u 4 Décembre 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nnées de présent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Étaient présents :</w:t>
      </w:r>
      <w:r>
        <w:rPr>
          <w:color w:val="000000"/>
        </w:rPr>
        <w:t xml:space="preserve"> Virginie, Jean-Luc, Christin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- Contexte :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Les parents de David étaient cultivateurs à Saint Paulien : ils avaient une petite ferme avec 20 vaches ; ils n'utilisaient pas de produits phytosanitaires car ils voulaient manger sain sans se définir comme 'écolo'.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Formation 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David a passé un CAP d'ébénisterie et à travaillé chez des maraîchers en été.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Il s'est formé 'sur le tas' avec des livres et en échangeant avec Denis Rousset.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athy a passé un BTS action commerciale en 96.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95, David et Cathy s'install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bout de 2 ans de conversion en bio,  David envisage d'arrêter de demander la certification et    s'est engagé dans la création d'un groupe Nature et Progrè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- L'exploitation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u w:val="single"/>
        </w:rPr>
        <w:t>Les paysans :</w:t>
      </w:r>
      <w:r>
        <w:rPr>
          <w:b w:val="false"/>
          <w:bCs w:val="false"/>
          <w:color w:val="000000"/>
          <w:u w:val="none"/>
        </w:rPr>
        <w:t xml:space="preserve"> David et Cath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Nimbus Roman No9 L;Times New Roman" w:cs="Nimbus Roman No9 L;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Terres :</w:t>
      </w:r>
      <w:r>
        <w:rPr>
          <w:b w:val="false"/>
          <w:bCs w:val="false"/>
          <w:color w:val="000000"/>
          <w:u w:val="none"/>
        </w:rPr>
        <w:t xml:space="preserve"> 4 ha  dont 2 ha en maraîchage ( le reste sert à la rotation des cultures )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000000"/>
        </w:rPr>
      </w:pPr>
      <w:r>
        <w:rPr>
          <w:color w:val="000000"/>
        </w:rPr>
        <w:t>David souhaiterait avoir un peu plus de terres pour faire plus de rotations.</w:t>
      </w:r>
    </w:p>
    <w:p>
      <w:pPr>
        <w:pStyle w:val="Normal"/>
        <w:tabs>
          <w:tab w:val="clear" w:pos="709"/>
          <w:tab w:val="left" w:pos="9720" w:leader="none"/>
        </w:tabs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tériel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vibroculteu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2 tracteur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arracheuse à pomme de terre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- Données économiques 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u w:val="single"/>
        </w:rPr>
        <w:t>Financement de l'installation :</w:t>
      </w:r>
      <w:r>
        <w:rPr>
          <w:b w:val="false"/>
          <w:bCs w:val="false"/>
          <w:color w:val="000000"/>
          <w:u w:val="none"/>
        </w:rPr>
        <w:t xml:space="preserve"> pas de primes ; financement personnel au fur et à mesure des besoins.</w:t>
      </w:r>
    </w:p>
    <w:p>
      <w:pPr>
        <w:pStyle w:val="Normal"/>
        <w:tabs>
          <w:tab w:val="clear" w:pos="709"/>
          <w:tab w:val="left" w:pos="2520" w:leader="none"/>
        </w:tabs>
        <w:ind w:left="72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u w:val="single"/>
        </w:rPr>
        <w:t>Statut 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u w:val="single"/>
        </w:rPr>
        <w:t>Production :</w:t>
      </w:r>
      <w:r>
        <w:rPr>
          <w:color w:val="000000"/>
        </w:rPr>
        <w:tab/>
        <w:t xml:space="preserve"> légumes et plants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u w:val="single"/>
        </w:rPr>
        <w:t>Vente :</w:t>
      </w:r>
      <w:r>
        <w:rPr>
          <w:b/>
          <w:bCs/>
          <w:i/>
          <w:iCs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</w:rPr>
        <w:t>Marché du Puy, AMAP'onote et quelques restaurants à l'année.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En été, marché d'Ambert et marchés nocturnes de Chomelix et de Vorey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ab/>
        <w:tab/>
        <w:t>( marché de Saint Paulien arrêté faute de clients )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Questionnement autour de la boussole NESO 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Naturel : En quoi la ferme respecte-t-elle la nature 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Qualités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Traitements à base de purins ( ortie pour fortifier par exemple les tomates... prêle comme engrais pour les courges, courgettes ...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Litothame comme engrais de fond sur les labour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Compost : une partie est fait sur place ( 2 ans de maturation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Couverture du sol avec de la paille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lantations faites en fonction de la lune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Des association de plantes favorisent leur santé ( ex : oeillets d'inde et capucine avec tomates et carottes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Rotation des cultures sur 3 ans ( haricots, salades, pois puis choux puis tomates ou courgettes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 w:val="false"/>
          <w:bCs w:val="false"/>
          <w:color w:val="000000"/>
          <w:sz w:val="26"/>
          <w:szCs w:val="26"/>
          <w:u w:val="single"/>
        </w:rPr>
        <w:t>Désherbage :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machine thermique revendue au bout d'un an : elle abîmait le sol et consommait beaucoup de carburant (150 L de gasoil pour 400 m²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ind w:lef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Passage d'une griffe sur 40 cm ... </w:t>
      </w:r>
    </w:p>
    <w:p>
      <w:pPr>
        <w:pStyle w:val="Normal"/>
        <w:tabs>
          <w:tab w:val="clear" w:pos="709"/>
          <w:tab w:val="left" w:pos="2520" w:leader="none"/>
        </w:tabs>
        <w:ind w:left="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Origine : Quelle est l'origine de tout ce qui entre sur la ferme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Qualités 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une partie du compost est acheté chez Vacher ( certification Ecocert 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terreau pour plants acheté en bio chez Gamvert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semences : </w:t>
        <w:tab/>
        <w:tab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360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- autoproduction ( tomates, haricots, petits pois, courgette, courges avec l'aide d'un passionné de jardin, Mr Temey )</w:t>
      </w:r>
    </w:p>
    <w:p>
      <w:pPr>
        <w:pStyle w:val="Normal"/>
        <w:tabs>
          <w:tab w:val="clear" w:pos="709"/>
          <w:tab w:val="left" w:pos="4680" w:leader="none"/>
        </w:tabs>
        <w:ind w:left="360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- Kokopelli</w:t>
      </w:r>
    </w:p>
    <w:p>
      <w:pPr>
        <w:pStyle w:val="Normal"/>
        <w:tabs>
          <w:tab w:val="clear" w:pos="709"/>
          <w:tab w:val="left" w:pos="4680" w:leader="none"/>
        </w:tabs>
        <w:ind w:left="360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- Ensembio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ocial : Qui travaille sur la ferme ? Quels sont les rapports entre la ferme et le tissu social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Qualités 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Entraide avec voisins pour certains travaux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articipation à la création d'un groupe Nature et Progrès afin d'acquérir une mention ( par le biais de visites conduites par un salarié de N et P, d'autres paysans et des consommateurs ) et afin de mutualiser les savoirs et le matériel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Vente à domicile de plants et de fleurs 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b/>
          <w:bCs/>
          <w:color w:val="000000"/>
          <w:sz w:val="26"/>
          <w:szCs w:val="26"/>
          <w:u w:val="single"/>
        </w:rPr>
        <w:t xml:space="preserve">Améliorations :  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Animations AMAP et Nature et Progrès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au, Energie,  Mode de transports :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Qualités 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maison en location ( pas de gros travaux envisagés ), pas chauffée à l'étag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oints de vente proches de Saint Paulien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Le plastique des serres dure 7 an et est recyclé par le vendeur ( Durantin, Getplastique  )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Moins de godets plastiques utilisés grâce à une machine qui fait les mottes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Ressource en eau : étang et sourc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Arrosage  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2 à 3 fois par semaine en serre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resque jamais en plein champ pour des raisons d'économie d'eau et de qualité gustative des légumes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rotection des cultures : paillage en été sur les tomates et les courgettes, voile  sur les salades en hiver ).</w:t>
      </w:r>
    </w:p>
    <w:p>
      <w:pPr>
        <w:pStyle w:val="Normal"/>
        <w:tabs>
          <w:tab w:val="clear" w:pos="709"/>
          <w:tab w:val="left" w:pos="12960" w:leader="none"/>
        </w:tabs>
        <w:ind w:left="144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méliorations 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Utilisation de BRF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1:00Z</dcterms:created>
  <dc:creator>jeanlouis</dc:creator>
  <dc:description/>
  <dc:language>en-US</dc:language>
  <cp:lastModifiedBy>HEBRARD</cp:lastModifiedBy>
  <cp:lastPrinted>2011-02-01T16:12:00Z</cp:lastPrinted>
  <dcterms:modified xsi:type="dcterms:W3CDTF">2010-03-22T19:01:00Z</dcterms:modified>
  <cp:revision>2</cp:revision>
  <dc:subject/>
  <dc:title>COMPTE RENDU de la visite du  Lundi 6 Avril 2009 à Cereyzet (Saint Christophe / Dolaizon) chez Jean Baptiste et Isabelle Hébrard</dc:title>
</cp:coreProperties>
</file>